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助晶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助晶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助晶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339335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339335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