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卸料离心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卸料离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卸料离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356334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356334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