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刮毛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刮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刮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502359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502359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