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剥胗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剥胗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剥胗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606367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606367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