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牛肚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牛肚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牛肚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624360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624360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