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脏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脏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脏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65736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65736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