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料轧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料轧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料轧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3803386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3803386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