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压圆模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压圆模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压圆模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437248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437248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