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凹版腐蚀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凹版腐蚀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凹版腐蚀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529257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529257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