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特种模压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特种模压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特种模压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25562574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2556257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