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塑料烫印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塑料烫印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塑料烫印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27352763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27352763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