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刻版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刻版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刻版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809288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809288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