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盲文印刷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盲文印刷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盲文印刷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2817284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2817284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