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转移印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转移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转移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842283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842283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