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干胶印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干胶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干胶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851282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851282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