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凹凸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凹凸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凹凸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907297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907297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