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保护胶涂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保护胶涂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保护胶涂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121318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121318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