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格式化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格式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格式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4931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4931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