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药用结晶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药用结晶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药用结晶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3206325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3206325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