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气流式粉碎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气流式粉碎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气流式粉碎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433043335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433043335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