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擦丸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擦丸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擦丸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434383442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434383442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