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丸剂生产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丸剂生产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丸剂生产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34553427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34553427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