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制粒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制粒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制粒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35133513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35133513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