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水针生产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水针生产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水针生产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435303530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435303530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