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口服液生产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口服液生产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口服液生产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435473541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435473541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