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溶出试验仪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溶出试验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溶出试验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436353691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436353691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