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喷粉塔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喷粉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喷粉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437503765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437503765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