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刮扳式浸花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刮扳式浸花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刮扳式浸花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905393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905393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