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搪瓷涂搪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搪瓷涂搪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搪瓷涂搪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3951392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3951392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