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煤粉混合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煤粉混合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煤粉混合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4019409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4019409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