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造粒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造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造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11341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113412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