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长丝倍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长丝倍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长丝倍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4158416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4158416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