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腈纶脱泡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腈纶脱泡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腈纶脱泡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4232428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4232428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