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耕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耕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耕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1042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10422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