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浅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浅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浅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240424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24042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