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深松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深松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深松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248429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248429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