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钉齿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钉齿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钉齿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324437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324437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