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弹齿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弹齿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弹齿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543344358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543344358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