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驱动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驱动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驱动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544004451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544004451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