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灭茬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灭茬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灭茬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44344440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44344440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