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撒播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撒播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撒播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500457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500457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