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油菜直播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油菜直播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油菜直播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4601463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4601463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