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水稻抛秧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水稻抛秧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水稻抛秧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546184692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546184692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