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稻摆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稻摆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稻摆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626469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626469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