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膜覆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膜覆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膜覆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719479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719479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