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杆喷雾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杆喷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杆喷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845482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845482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