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薯类收获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薯类收获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薯类收获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5200521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5200521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