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大蒜收获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大蒜收获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大蒜收获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552095221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552095221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