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甘蔗剥叶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甘蔗剥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甘蔗剥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251526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251526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