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青饲料收获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青饲料收获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青饲料收获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300533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300533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